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ΠΑΝΕΠΙΣΤΗΜΙΟ ΑΙΓΑΙΟΥ </w:t>
      </w:r>
    </w:p>
    <w:p>
      <w:pPr>
        <w:pStyle w:val="Normal"/>
        <w:autoSpaceDE w:val="false"/>
        <w:spacing w:lineRule="atLeas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ΣΧΟΛΗ ΠΕΡΙΒΑΛΛΟΝΤΟΣ</w:t>
      </w:r>
    </w:p>
    <w:p>
      <w:pPr>
        <w:pStyle w:val="Normal"/>
        <w:autoSpaceDE w:val="false"/>
        <w:spacing w:lineRule="atLeas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ΤΜΗΜΑ ΕΠΙΣΤΗΜΩΝ ΤΗΣ ΘΑΛΑΣΣΑΣ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Σελίδα  1  από  2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                                                                                       </w:t>
      </w:r>
      <w:r>
        <w:rPr/>
        <w:t>Ημερομηνία :  ____________________</w:t>
      </w:r>
    </w:p>
    <w:p>
      <w:pPr>
        <w:pStyle w:val="Normal"/>
        <w:autoSpaceDE w:val="false"/>
        <w:spacing w:lineRule="atLeast" w:line="240"/>
        <w:rPr/>
      </w:pPr>
      <w:r>
        <w:rPr/>
        <w:t xml:space="preserve">Προς : Τον κ. Χατζηλία Νικόλαο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</w:t>
      </w:r>
      <w:r>
        <w:rPr/>
        <w:t xml:space="preserve">Πλοίαρχο Ε.Τ.Ε.Π 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 xml:space="preserve">Από :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οινοποίηση : κ. Τσιρτσή  Γεώργιο  </w:t>
      </w:r>
    </w:p>
    <w:p>
      <w:pPr>
        <w:pStyle w:val="Normal"/>
        <w:rPr/>
      </w:pPr>
      <w:r>
        <w:rPr/>
        <w:t xml:space="preserve">                          </w:t>
      </w:r>
      <w:r>
        <w:rPr/>
        <w:t>Αναπληρωτή Καθηγητή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Πρόεδρο του Τμήματος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Επιστήμης της Θάλασσα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Θέμα  :  Έγκριση χρήσης του Ε/Σ  ΑΜΦΙΤΡΙΤΗ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3980</wp:posOffset>
                </wp:positionV>
                <wp:extent cx="2866390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1) Αιτιολογία Πλό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3.95pt;mso-wrap-distance-left:9.05pt;mso-wrap-distance-right:9.05pt;mso-wrap-distance-top:0pt;mso-wrap-distance-bottom:0pt;margin-top:7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1) Αιτιολογία Πλόα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93980</wp:posOffset>
                </wp:positionV>
                <wp:extent cx="35521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2) Επιστημονικός Υπεύθυνος Πλό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7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(2) Επιστημονικός Υπεύθυνος Πλόα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32715</wp:posOffset>
                </wp:positionV>
                <wp:extent cx="65239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3) Είδος πλόα</w:t>
                            </w:r>
                            <w:r>
                              <w:rPr/>
                              <w:t xml:space="preserve"> : ___________________________ </w:t>
                            </w:r>
                            <w:r>
                              <w:rPr>
                                <w:b/>
                              </w:rPr>
                              <w:t>Κάλυψη δαπάνης</w:t>
                            </w:r>
                            <w:r>
                              <w:rPr/>
                              <w:t xml:space="preserve"> :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να προσδιοριστεί το είδος του πλόα π.χ ερευνητικός, εκπαιδευτικός ,και το πρόγραμμα που καλύπτει τη δαπάνη )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1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3) Είδος πλόα</w:t>
                      </w:r>
                      <w:r>
                        <w:rPr/>
                        <w:t xml:space="preserve"> : ___________________________ </w:t>
                      </w:r>
                      <w:r>
                        <w:rPr>
                          <w:b/>
                        </w:rPr>
                        <w:t>Κάλυψη δαπάνης</w:t>
                      </w:r>
                      <w:r>
                        <w:rPr/>
                        <w:t xml:space="preserve"> :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(να προσδιοριστεί το είδος του πλόα π.χ ερευνητικός, εκπαιδευτικός ,και το πρόγραμμα που καλύπτει τη δαπάνη )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65239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4) Περιοχή δραστηριοποίησης πλοίου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να αναγραφή η θαλάσσια περιοχή διεξαγωγής του προγράμματος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Ημερομηνίες πλό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να αναγραφούν οι ημερομηνίες χρήσης  του σκάφου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4) Περιοχή δραστηριοποίησης πλοίου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(να αναγραφή η θαλάσσια περιοχή διεξαγωγής του προγράμματος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Ημερομηνίες πλό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να αναγραφούν οι ημερομηνίες χρήσης  του σκάφου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6409690" cy="2866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(5 )Όργανα Πεδί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να αναγραφούν τα όργανα πεδίου που θα  </w:t>
                            </w:r>
                            <w:r>
                              <w:rPr/>
                              <w:t>χρησιμοποιηθούν)</w:t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068"/>
                              <w:gridCol w:w="792"/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Περιγραφή Οργάνου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ιγραφή Οργά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6) Επιχειρησιακές Ιδιαιτερότητες πλό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Παροχή ρεύματος A/C __________________ 2. Παροχή Γλυκού νερού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να αναγραφή η τάση του απαιτούμενου  ρεύματος )      (να αναγραφή η ποσότητα γλυκού νερού που απαιτείτα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Όργανα  βάρους άνω των 60 κιλών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(να αναγραφή η συσκευή  και το βάρος της (ασφαλές βάρος εργασίας  100 κιλά)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Συρόμενες  συσκευές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να αναγραφή                         -η  συσκευή -                 το   σημείο  σύρσης       το    βάρος          το  βάθος σύρσ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ε περίπτωση ζημιάς η απώλειας  των οργάνων πεδίου η αξίας τους δεν καλύπτεται από την ασφάλεια του σκάφου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25.7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</w:rPr>
                        <w:t>(5 )Όργανα Πεδί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να αναγραφούν τα όργανα πεδίου που θα  </w:t>
                      </w:r>
                      <w:r>
                        <w:rPr/>
                        <w:t>χρησιμοποιηθούν)</w:t>
                      </w:r>
                    </w:p>
                    <w:tbl>
                      <w:tblPr>
                        <w:tblW w:w="97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068"/>
                        <w:gridCol w:w="792"/>
                        <w:gridCol w:w="410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/Α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εριγραφή Οργάνου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/Α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γραφή Οργά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6) Επιχειρησιακές Ιδιαιτερότητες πλό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Παροχή ρεύματος A/C __________________ 2. Παροχή Γλυκού νερού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να αναγραφή η τάση του απαιτούμενου  ρεύματος )      (να αναγραφή η ποσότητα γλυκού νερού που απαιτείτα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Όργανα  βάρους άνω των 60 κιλών 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(να αναγραφή η συσκευή  και το βάρος της (ασφαλές βάρος εργασίας  100 κιλά)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Συρόμενες  συσκευές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sz w:val="18"/>
                          <w:szCs w:val="18"/>
                        </w:rPr>
                        <w:t>(να αναγραφή                         -η  συσκευή -                 το   σημείο  σύρσης       το    βάρος          το  βάθος σύρση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σε περίπτωση ζημιάς η απώλειας  των οργάνων πεδίου η αξίας τους δεν καλύπτεται από την ασφάλεια του σκάφου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723515</wp:posOffset>
                </wp:positionV>
                <wp:extent cx="3323590" cy="1151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Ο ΕΠΙΣΤΗΜΟΝΙΚΟΣ ΥΠΕΥΘΥΝΟ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>(Υπογραφή 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0.7pt;mso-wrap-distance-left:9.05pt;mso-wrap-distance-right:9.05pt;mso-wrap-distance-top:0pt;mso-wrap-distance-bottom:0pt;margin-top:214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b/>
                          <w:lang w:val="en-US" w:eastAsia="en-US"/>
                        </w:rPr>
                        <w:t>Ο ΕΠΙΣΤΗΜΟΝΙΚΟΣ ΥΠΕΥΘΥΝΟ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    </w:t>
                      </w:r>
                      <w:r>
                        <w:rPr>
                          <w:lang w:val="en-US" w:eastAsia="en-US"/>
                        </w:rPr>
                        <w:t>(Υπογραφή 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92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27:00Z</dcterms:created>
  <dc:creator>NXATZILIAS</dc:creator>
  <dc:description/>
  <cp:keywords/>
  <dc:language>en-US</dc:language>
  <cp:lastModifiedBy>NXATZILIAS</cp:lastModifiedBy>
  <cp:lastPrinted>2008-05-12T11:39:00Z</cp:lastPrinted>
  <dcterms:modified xsi:type="dcterms:W3CDTF">2011-03-01T19:54:00Z</dcterms:modified>
  <cp:revision>53</cp:revision>
  <dc:subject/>
  <dc:title/>
</cp:coreProperties>
</file>